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UBND HUYỆN CỦ CH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              </w:t>
            </w:r>
            <w:r>
              <w:rPr>
                <w:sz w:val="26"/>
                <w:szCs w:val="26"/>
                <w:vertAlign w:val="superscript"/>
              </w:rPr>
              <w:t>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 39 /GDĐT - TVTB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6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hoạch tổ chức Hội thi kể chuyện sách – cấp huyện năm học 2016- 20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ủ Chi, ngày 09  tháng 01 năm 2017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Kính gửi: Hiệu trưởng các trường Tiểu học, Trung học cơ sở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hực hiện Kế hoạch công tác Thư viện – Thiết bị năm học 2016-2017 của Phòng Giáo dục và Đào tạo;</w:t>
      </w:r>
    </w:p>
    <w:p>
      <w:pPr>
        <w:pStyle w:val="Normal"/>
        <w:ind w:firstLine="720"/>
        <w:jc w:val="both"/>
        <w:rPr/>
      </w:pPr>
      <w:r>
        <w:rPr/>
        <w:t>Phát huy kết quả Hội thi kể chuyện sách vòng Cụm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hòng Giáo dục và Đào tạo huyện Củ Chi tổ chức hội thi Kể chuyện theo sách cấp Huyện - Năm học 2016-2017, kế hoạch như sa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I.CÁN BỘ CHỈ ĐẠO, BAN TỔ CHỨC, BAN GIÁM KHẢO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Chỉ đạo hội thi:</w:t>
      </w:r>
    </w:p>
    <w:p>
      <w:pPr>
        <w:pStyle w:val="Normal"/>
        <w:jc w:val="both"/>
        <w:rPr/>
      </w:pPr>
      <w:r>
        <w:rPr>
          <w:b/>
        </w:rPr>
        <w:tab/>
        <w:t xml:space="preserve">    </w:t>
      </w:r>
      <w:r>
        <w:rPr/>
        <w:t>Ô. Trần Văn Toản, P. Trưởng phòng GDĐT Củ Chi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b/>
        </w:rPr>
        <w:t>2.Ban Tổ chức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ưởng ban: Ô. Nguyễn Huỳnh Long, P. Trưởng phòng GDĐT Củ Ch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ó TB thường trực: Ô. Phạm Văn Được, Chuyên viê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ó Trưởng ban: Ô. Dương Văn Dũng, HT Trường THCS Trung Lậ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Ủy viên: Bà Nguyễn Thị Ngọc Thủy – Kế toán trưởng PGDĐT.</w:t>
      </w:r>
    </w:p>
    <w:p>
      <w:pPr>
        <w:pStyle w:val="Normal"/>
        <w:ind w:left="1035" w:hanging="0"/>
        <w:jc w:val="both"/>
        <w:rPr/>
      </w:pPr>
      <w:r>
        <w:rPr/>
        <w:t xml:space="preserve">              </w:t>
      </w:r>
      <w:r>
        <w:rPr/>
        <w:t>Bà Trang Thị Mỵ, Cụm trưởng Cụm 3 – TVTB/THCS.</w:t>
      </w:r>
    </w:p>
    <w:p>
      <w:pPr>
        <w:pStyle w:val="Normal"/>
        <w:jc w:val="both"/>
        <w:rPr/>
      </w:pPr>
      <w:r>
        <w:rPr/>
        <w:tab/>
        <w:tab/>
        <w:t xml:space="preserve">         Bà Lê Thị Thu Trang, CBTV/THCS Trung Lập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3. Ban Giám khảo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Bà Trần Thị Diễm – Chuyên viên Phòng GDĐT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Ô. Nguyễn Văn Lộc – Chuyên viên Phòng GDĐT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Bà Nguyễn Thị Ngọc Lam – PHT Trường Bồi dưỡng Giáo dục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II.THỜI GIAN, ĐỊA ĐIỂM TỔ CHỨC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Thời gian: 7 giờ 30, ngày 17 tháng 02 năm 2017 (Thứ sáu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Địa điểm: Hội trường Trường THCS Trung Lậ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ĐỐI TƯỢNG DỰ THI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Các Trường Tiểu học, THCS đã đạt giải nhất trong Hội thi Kể chuyện sách vòng Cụm (5 cụm Tiểu học, 04 cụm TVTB –THCS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V.CƠ CẤU GIẢI THƯỞNG:</w:t>
      </w:r>
    </w:p>
    <w:p>
      <w:pPr>
        <w:pStyle w:val="Normal"/>
        <w:jc w:val="both"/>
        <w:rPr/>
      </w:pPr>
      <w:r>
        <w:rPr/>
        <w:tab/>
        <w:t>Giải thưở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Bậc THC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giải nhất:</w:t>
        <w:tab/>
        <w:t>800.000 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giải nhì:</w:t>
        <w:tab/>
        <w:t>600.000 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giải ba:        400.000 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giải khuyến khích: 300.000 đ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>Bậc Tiểu học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giải nhất:</w:t>
        <w:tab/>
        <w:t xml:space="preserve">   800.000 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giải nhì:</w:t>
        <w:tab/>
        <w:t xml:space="preserve">   600.000 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giải ba:      400.000 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2 giải khuyến khích: 300.000 đ/giả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/>
        <w:t xml:space="preserve">       </w:t>
      </w:r>
      <w:r>
        <w:rPr/>
        <w:t xml:space="preserve">Trên đây là kế hoạch Hội thi Kể chuyện sách - cấp Huyện, Phòng GDĐT </w:t>
      </w:r>
      <w:r>
        <w:rPr>
          <w:spacing w:val="-4"/>
        </w:rPr>
        <w:t>thông báo đến các trường liên quan để dự thi, các trường khác cùng rõ và chia sẻ./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4"/>
              </w:rPr>
              <w:t xml:space="preserve">Nơi nhận: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2"/>
              </w:rPr>
              <w:t>Như trê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Lưu VT, CM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Văn Toả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</w:p>
    <w:p>
      <w:pPr>
        <w:pStyle w:val="Normal"/>
        <w:spacing w:before="120" w:after="120"/>
        <w:ind w:right="144"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12:00Z</dcterms:created>
  <dc:creator>User</dc:creator>
  <dc:description/>
  <cp:keywords/>
  <dc:language>en-US</dc:language>
  <cp:lastModifiedBy>Admin</cp:lastModifiedBy>
  <cp:lastPrinted>2017-01-09T07:52:00Z</cp:lastPrinted>
  <dcterms:modified xsi:type="dcterms:W3CDTF">2017-01-16T02:12:00Z</dcterms:modified>
  <cp:revision>2</cp:revision>
  <dc:subject/>
  <dc:title>UBND HUYỆN CỦ CHI</dc:title>
</cp:coreProperties>
</file>